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WAPPINGERS CENTRAL SCHOOL DISTRIC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rt Department Curriculum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01"/>
        <w:gridCol w:w="2162"/>
        <w:gridCol w:w="1727"/>
        <w:gridCol w:w="67"/>
        <w:gridCol w:w="1878"/>
        <w:gridCol w:w="1727"/>
        <w:gridCol w:w="1727"/>
        <w:gridCol w:w="12"/>
      </w:tblGrid>
      <w:tr>
        <w:trPr>
          <w:trHeight w:val="5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ARTISTS and MOVEMENT</w:t>
            </w:r>
          </w:p>
        </w:tc>
      </w:tr>
      <w:tr>
        <w:trPr>
          <w:trHeight w:val="301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r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u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sual 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unic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pressionis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bstrac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sm with an emphasis on The Huds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ver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tu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th 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phas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op Ar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issance &amp; Harlem Renaissance</w:t>
            </w:r>
          </w:p>
        </w:tc>
      </w:tr>
      <w:tr>
        <w:trPr>
          <w:trHeight w:val="14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dri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ca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ssat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n Gogh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i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’Keeff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mbrand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ur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rho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d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 Vin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arden</w:t>
            </w:r>
          </w:p>
        </w:tc>
      </w:tr>
      <w:tr>
        <w:trPr>
          <w:trHeight w:val="540" w:hRule="atLeast"/>
        </w:trPr>
        <w:tc>
          <w:tcPr>
            <w:tcW w:w="1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CULTURES and HISTORICAL PERIODS</w:t>
            </w:r>
          </w:p>
        </w:tc>
      </w:tr>
      <w:tr>
        <w:trPr>
          <w:trHeight w:val="25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histo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stra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fric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i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arly Americ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ci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eric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gyp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e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90"/>
        <w:gridCol w:w="1890"/>
        <w:gridCol w:w="1980"/>
        <w:gridCol w:w="2160"/>
        <w:gridCol w:w="2070"/>
        <w:gridCol w:w="1980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RAD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ARTISTS and MOVEMENT</w:t>
            </w:r>
          </w:p>
        </w:tc>
      </w:tr>
      <w:tr>
        <w:trPr>
          <w:trHeight w:val="9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isual 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unic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pression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bst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lism with an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phasis 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he Hudso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iver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te 2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entury with a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phasis on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op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naissance &amp; Harlem Renaiss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dri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ca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ssa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n Go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i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’Keef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mbrand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u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rho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Vin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arden</w:t>
            </w:r>
          </w:p>
        </w:tc>
      </w:tr>
      <w:tr>
        <w:trPr>
          <w:trHeight w:val="413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CULTURES and HISTORICAL PERI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ehisto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strali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arly Americ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cient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mer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gyp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reece</w:t>
            </w:r>
          </w:p>
        </w:tc>
      </w:tr>
      <w:tr>
        <w:trPr>
          <w:trHeight w:val="440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LEMENTS of ART and DESIGN</w:t>
            </w:r>
          </w:p>
        </w:tc>
      </w:tr>
      <w:tr>
        <w:trPr>
          <w:trHeight w:val="21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ap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primary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d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conda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ne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ind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ap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geometric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primary,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m and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ol colo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sculp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horizontal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agonal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ap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geometric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d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rganic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warm and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ol color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ix primar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in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xt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ifferenc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horizontal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agonal,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rtical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tour,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oriz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ap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overla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scheme,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ixing colo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differenc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xtu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real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imul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fin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ap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fin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r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i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fi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xtu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find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a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positive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ega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find and 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ap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find an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r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ix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treat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urface with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xture, line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lor, shap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xtu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find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s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a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find and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plan art using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us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ap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find and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r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ix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manipulation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in sculp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xtu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a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spatia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ncepts (including one point perspective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u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awa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plan art using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lements</w:t>
            </w:r>
          </w:p>
        </w:tc>
      </w:tr>
      <w:tr>
        <w:trPr>
          <w:trHeight w:val="350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RINCIPLES of ART and DESIGN</w:t>
            </w:r>
          </w:p>
        </w:tc>
      </w:tr>
      <w:tr>
        <w:trPr>
          <w:trHeight w:val="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tter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with lin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d geometric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hap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ttern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d an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s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riety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d an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lan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ymmetr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d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sym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r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por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tter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lan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ymmetry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symme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rast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revised 7/14/15</w:t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7:00Z</dcterms:created>
  <dc:creator>Wappingers Central School District</dc:creator>
  <dc:description/>
  <cp:keywords/>
  <dc:language>en-US</dc:language>
  <cp:lastModifiedBy>David Lumia</cp:lastModifiedBy>
  <cp:lastPrinted>2015-07-14T14:02:00Z</cp:lastPrinted>
  <dcterms:modified xsi:type="dcterms:W3CDTF">2018-09-21T13:07:00Z</dcterms:modified>
  <cp:revision>2</cp:revision>
  <dc:subject/>
  <dc:title>WAPPINGERS CENRTRAL SCHOOL DISTRICT</dc:title>
</cp:coreProperties>
</file>